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　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参　加　申　込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〖１２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１１いしかわファッションセミナー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成功事例からみる、これからの地域発企業成長の勝ち筋とは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元博報堂ディレクタ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ソウルドアウト</w:t>
      </w:r>
      <w:r>
        <w:rPr>
          <w:b/>
          <w:sz w:val="28"/>
          <w:szCs w:val="28"/>
        </w:rPr>
        <w:t>CCO</w:t>
      </w:r>
      <w:r>
        <w:rPr>
          <w:b/>
          <w:sz w:val="28"/>
          <w:szCs w:val="28"/>
        </w:rPr>
        <w:t>　鷹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愛郎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１２月６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一社）いしかわファッション協会事務局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il:k-nishimura@ita.or.j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6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加者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6:00Z</dcterms:created>
  <dc:creator>y-tatsu</dc:creator>
  <dc:description/>
  <cp:keywords/>
  <dc:language>en-US</dc:language>
  <cp:lastModifiedBy>和敏 西村</cp:lastModifiedBy>
  <cp:lastPrinted>2022-09-30T14:06:00Z</cp:lastPrinted>
  <dcterms:modified xsi:type="dcterms:W3CDTF">2024-11-19T00:56:00Z</dcterms:modified>
  <cp:revision>2</cp:revision>
  <dc:subject/>
  <dc:title>社団法人日本アパレル産業協会　会長　三宅　正彦　　様</dc:title>
</cp:coreProperties>
</file>