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別　紙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〖東京インタ－ナショナルギフトショ—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春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参　加　申　込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（１０月１１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金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までに提出お願い致しま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信先：（一社）石川県繊維協会　西村宛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ＦＡＸ　</w:t>
      </w:r>
      <w:r>
        <w:rPr>
          <w:b/>
          <w:sz w:val="36"/>
          <w:szCs w:val="36"/>
          <w:u w:val="single"/>
        </w:rPr>
        <w:t>076-268-845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社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担当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展商品の特徴</w:t>
            </w:r>
          </w:p>
          <w:p>
            <w:pPr>
              <w:pStyle w:val="Normal"/>
              <w:ind w:firstLine="32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生地、雑貨、衣料製品等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53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11:00Z</dcterms:created>
  <dc:creator>y-tatsu</dc:creator>
  <dc:description/>
  <cp:keywords/>
  <dc:language>en-US</dc:language>
  <cp:lastModifiedBy>和敏 西村</cp:lastModifiedBy>
  <cp:lastPrinted>2022-09-30T14:06:00Z</cp:lastPrinted>
  <dcterms:modified xsi:type="dcterms:W3CDTF">2024-09-04T05:11:00Z</dcterms:modified>
  <cp:revision>2</cp:revision>
  <dc:subject/>
  <dc:title>社団法人日本アパレル産業協会　会長　三宅　正彦　　様</dc:title>
</cp:coreProperties>
</file>