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別　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〖ＪＡＰＡＮ　ＳＨＯＰ２０２４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参　加　申　込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（１１月３０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木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までに提出お願い致しま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信先：㈱繊維リソースいしかわ　西村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ＦＡＸ　</w:t>
      </w:r>
      <w:r>
        <w:rPr>
          <w:b/>
          <w:sz w:val="36"/>
          <w:szCs w:val="36"/>
          <w:u w:val="single"/>
        </w:rPr>
        <w:t>076-268-845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社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担当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展商品の特徴</w:t>
            </w:r>
          </w:p>
          <w:p>
            <w:pPr>
              <w:pStyle w:val="Normal"/>
              <w:ind w:firstLine="32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53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3:00Z</dcterms:created>
  <dc:creator>y-tatsu</dc:creator>
  <dc:description/>
  <cp:keywords/>
  <dc:language>en-US</dc:language>
  <cp:lastModifiedBy>和敏 西村</cp:lastModifiedBy>
  <cp:lastPrinted>2023-11-16T11:23:00Z</cp:lastPrinted>
  <dcterms:modified xsi:type="dcterms:W3CDTF">2023-11-16T02:23:00Z</dcterms:modified>
  <cp:revision>2</cp:revision>
  <dc:subject/>
  <dc:title>社団法人日本アパレル産業協会　会長　三宅　正彦　　様</dc:title>
</cp:coreProperties>
</file>