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</w:rPr>
        <w:t>令和元年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13.1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8"/>
        </w:rPr>
        <w:t>織物分解設計マイスター認定試験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申込書</w:t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40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40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２年　　　月　　　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25"/>
        <w:gridCol w:w="2268"/>
        <w:gridCol w:w="1843"/>
        <w:gridCol w:w="1418"/>
        <w:gridCol w:w="1525"/>
        <w:gridCol w:w="2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団体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名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　在　　地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　絡　　先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5" w:after="0"/>
              <w:ind w:hanging="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受講者＞</w:t>
            </w:r>
          </w:p>
        </w:tc>
      </w:tr>
      <w:tr>
        <w:trPr>
          <w:trHeight w:val="5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講者氏名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部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の主な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解設計の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の有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繊維企業勤務経験年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162" w:after="0"/>
        <w:ind w:firstLine="2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先】　㈱繊維リソ－スいしかわ　担当　西村　和敏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L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8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11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firstLine="28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 xml:space="preserve">【申 込 先】　㈱繊維リソ－スいしかわ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 076-268-845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54:00Z</dcterms:created>
  <dc:creator>Torihata</dc:creator>
  <dc:description/>
  <cp:keywords/>
  <dc:language>en-US</dc:language>
  <cp:lastModifiedBy>日野 淳映</cp:lastModifiedBy>
  <cp:lastPrinted>2020-06-19T14:21:00Z</cp:lastPrinted>
  <dcterms:modified xsi:type="dcterms:W3CDTF">2020-06-23T01:00:00Z</dcterms:modified>
  <cp:revision>3</cp:revision>
  <dc:subject/>
  <dc:title>発中能登商工第　　　号</dc:title>
</cp:coreProperties>
</file>