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元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２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講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講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44:00Z</dcterms:created>
  <dc:creator>Torihata</dc:creator>
  <dc:description/>
  <cp:keywords/>
  <dc:language>en-US</dc:language>
  <cp:lastModifiedBy>日野 淳映</cp:lastModifiedBy>
  <cp:lastPrinted>2020-02-18T08:44:00Z</cp:lastPrinted>
  <dcterms:modified xsi:type="dcterms:W3CDTF">2020-02-20T00:43:00Z</dcterms:modified>
  <cp:revision>7</cp:revision>
  <dc:subject/>
  <dc:title>発中能登商工第　　　号</dc:title>
</cp:coreProperties>
</file>